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附：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中国国际自行车博览会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奔跑吧，单车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赞助企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1"/>
        <w:gridCol w:w="1545"/>
        <w:gridCol w:w="899"/>
        <w:gridCol w:w="810"/>
        <w:gridCol w:w="105"/>
        <w:gridCol w:w="720"/>
        <w:gridCol w:w="147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企业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名称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企业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logo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请附件提供企业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logo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的矢量文件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企业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传真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企业网址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" w:hanging="154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展位号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赞助产品信息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产品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赞助数量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请附件提供产品图片，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jpg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格式，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00dpi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加盖企业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请将填写完毕的表格发送至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849260305@qq.com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活动垂询：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13916162218 </w:t>
      </w: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施晶晶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2:00Z</dcterms:created>
  <dc:creator>dell</dc:creator>
  <dc:description/>
  <dc:language>en-US</dc:language>
  <cp:lastModifiedBy>dell</cp:lastModifiedBy>
  <dcterms:modified xsi:type="dcterms:W3CDTF">2015-04-07T03:43:44Z</dcterms:modified>
  <cp:revision>2</cp:revision>
  <dc:subject/>
  <dc:title>附：2015中国国际自行车博览会“奔跑吧，单车”赞助企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